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60"/>
        <w:gridCol w:w="3567"/>
      </w:tblGrid>
      <w:tr>
        <w:trPr>
          <w:trHeight w:val="315" w:hRule="atLeast"/>
        </w:trPr>
        <w:tc>
          <w:tcPr>
            <w:tcW w:w="8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S VOLUNTEERS LIST FOR THE YEAR 2015-2016</w:t>
            </w:r>
          </w:p>
        </w:tc>
      </w:tr>
      <w:tr>
        <w:trPr>
          <w:trHeight w:val="315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JNTUH College Of Engineering Manthani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l 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ege Name and Code No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.Sw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Krishnav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VD5A03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Praval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Arund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.Sushmi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4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.Kranthi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Om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U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VD5A03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.Naga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3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Rayapu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VD5A03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.Alekh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.Nav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.Anu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.Swap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VD5A01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.Mou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.Sharan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.Karthik Re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d.Fasath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d.Ashf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.Saik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3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.Sharath Ch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VD1A014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VIL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.Div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.Shrav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haik Naheedatanv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Swarnala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VD5A05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yed Thowfeeq Ah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5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ima Vam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.Ak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Bhanu Prak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VD5A05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Satyanara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.H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.Vijay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5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.R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.Priy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.Sw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.Sathe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Prash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Vamshikrish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.Vishnu Vard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25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MIN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Suka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Srive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.Saipr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k.Nis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.Bharadw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.Prash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.Kran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k.Y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5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.Anil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A1A02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.Nar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.Roja 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VD1A023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JNTUHCEM EEE</dc:creator>
  <dc:description/>
  <cp:keywords/>
  <dc:language>en-US</dc:language>
  <cp:lastModifiedBy>EEE</cp:lastModifiedBy>
  <dcterms:modified xsi:type="dcterms:W3CDTF">2020-07-06T06:17:00Z</dcterms:modified>
  <cp:revision>13</cp:revision>
  <dc:subject/>
  <dc:title/>
</cp:coreProperties>
</file>